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deFile (tm) Example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file  provides  a short description of  the  example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with the SideFile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OUNTS.SF - A file to keep information on all of your  accou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p to date.  Includes the companies address, telephon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accou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.SF  - Very similar to the accounts.sf file,  except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is for your friends and close cont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KBOOK.SF  - This particular file is a check book for one  ban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ne account.  Every time you write a check or deposit  mo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to the account, enter into SideFile.  You can get a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 the  Amount  field  at any time  to  find  your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lance.   If  you  enter  it in on  the  day  you  di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ransaction, the date field will come up with the right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 you.  When it comes time to balance your  account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to do only three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.  Delete  all  checks  and  deposits  that  cleared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ccount.   You  do not need to add a line  for 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ge because it will have 'cleared' your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2.  Edit the 'Last BANK balance' record and put in the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ank  balance.  Any line entries now left in  th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re checks and/or deposits that are already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next month (they did not clear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.  Total  the  Amount field to see your new  balanc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ainin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member  to  add any new debits or credits as  they  occu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ust as you would keep your paper checkbook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pace before the 'Last BANK balance' entry is so 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 sort on that field, the balance line will end up on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the list.  Of course you can also sort or re-sort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KBOOK2.SF  -  This is another example of a check  book  sys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wever this file uses two different accounts - banking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hecking.   Try  sorting on different fields  whil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 (with &lt;F5&gt;) to see the different affects.  Use  &lt;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&gt; to total th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CTS.SF  -  This list is for a person that works at  Acme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rge  company with lots of departments.  The employee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as  kept some of his personal, non-work  related  conta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parating them by description in the firs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USECAT.SF  - Exactly like the computer catalog; this one i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usehold items.  Great for an insuranc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NTRY.SF - A short and simple example of an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S.SF - A place to keep all of the numbers in your life -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tter what the number, serial number, account number, 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longs to, it can be kept with all the other numbers 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re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HONE.SF  - A little phone list for home.  Print it out  now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n  and tape it to the kitchen cabinet for the  fami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.  As more numbers become important for the home, 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ist and print it ou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RTFOLO.SF  -  A  busy file containing lots  of  informatio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meone's  'money' accounts.  Total the Amount field to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reen  with  envy (it's not ours!).  All his  account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y's, where's, when's, and the totals, it's al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neat thing about this file is that when you  recei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report  or statement from one of the accounts on  the 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get  into SideFile and update the list.  Then make  su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dit the date field associated with that record.  j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&lt;enter&gt;  when the date field appears in the edit  bloc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 current date will be added to the record.  If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mply doing some file maintenance editing, then do not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date field and the old date will be preserved.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DITOR,  just use the &lt;arrow keys&gt; to leave the  date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changed, or the &lt;enter&gt; key to leave it with the new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DO.SF - Everyone needs a 'to do' list.  You may be the typ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erson that only wants to keep a list of long term proj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 you may want a daily list.  Whatever you want,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ke a file like this work for you.  Separate your note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y  category, and then sort the list as you add to it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ictorial view of what's up.  Print the list out and ta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ith you.  But be forewarned, you may become dependent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